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pping payment of pensioners for services after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pping payment of pensioners for services after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 Section 91 of chapter 32 of the General Laws, as appearing in the 2006 Official Edition, is hereby amended by inserting after the word “exceed”, in line 87, the following words:-  , by more than $15,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