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eck cashing fe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eck cashing fe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67 of the General Laws, as appearing in the 2006 Official Edition, is hereby amended by inserting after section 48, the following:-</w:t>
      </w:r>
    </w:p>
    <w:p>
      <w:pPr>
        <w:pStyle w:val="Normal"/>
        <w:rPr/>
      </w:pPr>
      <w:r>
        <w:rPr/>
      </w:r>
    </w:p>
    <w:p>
      <w:pPr>
        <w:pStyle w:val="Normal"/>
        <w:widowControl/>
        <w:bidi w:val="0"/>
        <w:spacing w:lineRule="auto" w:line="276" w:before="0" w:after="200"/>
        <w:rPr/>
      </w:pPr>
      <w:r>
        <w:rPr/>
        <w:t xml:space="preserve">Section 49.  Every bank doing business in the commonwealth, which for the purposes of this section shall include any bank as defined in section one and shall include any national bank, national banking association, federal savings bank, federal savings and loan association, and federal credit union, shall be prohibited from charging any fee to a consumer for the purposes of cashing or processing a check that has been drawn on said bank. Each individual violation shall be subject to a fine not to exceed $1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