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product pric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product pric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Roman" w:ascii="Times-Roman" w:hAnsi="Times-Roman"/>
          <w:sz w:val="24"/>
          <w:szCs w:val="24"/>
        </w:rPr>
        <w:t>Paragraph 1 of section 184C of chapter 94 of the General Laws, as appearing in the 2006 Official Edition, is hereby amended by adding after the word “every” in line one the following word:— “groce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