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J. Rodrigue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nrolment preferences for children of employees of charter schoo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. Rodrigu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Bristol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rPr/>
      </w:pPr>
      <w:r>
        <w:rPr/>
        <w:t>Chapter 71 is hereby amended in section 89 (n) by adding at the end thereof the following new language:-</w:t>
      </w:r>
    </w:p>
    <w:p>
      <w:pPr>
        <w:pStyle w:val="Normal"/>
        <w:rPr/>
      </w:pPr>
      <w:r>
        <w:rPr/>
        <w:t>“</w:t>
      </w:r>
      <w:r>
        <w:rPr/>
        <w:t>The board of trustees of a commonwealth charter school may offer enrollment preference to children of teachers and staff, employed at least half-time at said commonwealth charter school, provided, however, preference shall be given first to siblings of currently enrolled students.”</w:t>
      </w:r>
      <w:r>
        <w:br w:type="page"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nrolment preferences for children of employees of charter schoo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6:00Z</dcterms:created>
  <dc:creator/>
  <dc:description/>
  <dc:language>en-US</dc:language>
  <cp:lastModifiedBy>ChipCanty</cp:lastModifiedBy>
  <dcterms:modified xsi:type="dcterms:W3CDTF">2009-01-26T17:26:00Z</dcterms:modified>
  <cp:revision>2</cp:revision>
  <dc:subject/>
  <dc:title/>
</cp:coreProperties>
</file>