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Rodrigue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igeons in motion pictu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igeons in motion pictu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</w:t>
        <w:tab/>
        <w:t xml:space="preserve">Not withstanding any General Laws to the contrary, all pigeons that are used in motion pictures within Massachusetts must be licensed and banded within Massachusett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7:00Z</dcterms:created>
  <dc:creator/>
  <dc:description/>
  <dc:language>en-US</dc:language>
  <cp:lastModifiedBy>ChipCanty</cp:lastModifiedBy>
  <dcterms:modified xsi:type="dcterms:W3CDTF">2009-01-26T17:27:00Z</dcterms:modified>
  <cp:revision>2</cp:revision>
  <dc:subject/>
  <dc:title/>
</cp:coreProperties>
</file>