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J. Rodrigue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tate lotter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Rodrigu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tate lotter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27 of Chapter 10 of the General Laws, as appearing in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96 Official Edition, is hereby amended by adding the follow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agraph:—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sing scratch tickets, so-called, shall be redeemable by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censee for the amount of five cents per ticket to be used only f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purchase of a lottery ticke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7:00Z</dcterms:created>
  <dc:creator/>
  <dc:description/>
  <dc:language>en-US</dc:language>
  <cp:lastModifiedBy>ChipCanty</cp:lastModifiedBy>
  <dcterms:modified xsi:type="dcterms:W3CDTF">2009-01-26T17:27:00Z</dcterms:modified>
  <cp:revision>2</cp:revision>
  <dc:subject/>
  <dc:title/>
</cp:coreProperties>
</file>