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the meeting requirements for municipal board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the meeting requirements for municipal board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39 of the General Laws is hereby amended by striking out Section 23D(a) and replacing it with the following:</w:t>
      </w:r>
    </w:p>
    <w:p>
      <w:pPr>
        <w:pStyle w:val="Normal"/>
        <w:spacing w:before="0" w:after="200"/>
        <w:ind w:left="720" w:hanging="0"/>
        <w:rPr/>
      </w:pPr>
      <w:r>
        <w:rPr/>
        <w:t>Notwithstanding any general or special law to the contrary, a member of any municipal board, committee or commission when holding a public hearing shall not be disqualified from voting in the matter solely due to that member’s absence from a single session of the hearing at which testimony or other evidence is received, provided that, in a hearing extending over multiple sessions, a member may miss up to, but no more than, one quarter of the total number of sessions at which testimony or other evidence is received. Before any such vote, the member shall certify in writing that he has examined all evidence received at the missed session or sessions, which evidence shall include an audio or video recording of the missed session or a transcript thereof. The written certification shall be part of the record of the hearing. Nothing in this section shall change, replace, negate or otherwise supersede applicable quorum requiremen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