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tend the net operating loss carry forward provi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tend the net operating loss carry forward provi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Fonts w:ascii="Times New Roman" w:hAnsi="Times New Roman"/>
        </w:rPr>
        <w:tab/>
      </w:r>
      <w:r>
        <w:rPr/>
        <w:t>SECTION 1.  In the last sentence of paragraph 4, subsection 5, section 30 of chapter 63 of the General Laws, the words “prior to January 1, 2009” are inserted after “taxable year”.  The amended sentence should read as follows:  “Losses sustained in any taxable year prior to January 1, 2009, may be carried forward for not more than five years and may not be carried back.”  The following sentence should be inserted thereafter: “Losses sustained in any taxable year beginning on January 1, 2009, may be carried forward for not more than twenty years and may not be carried back.”</w:t>
      </w:r>
    </w:p>
    <w:p>
      <w:pPr>
        <w:pStyle w:val="Normal"/>
        <w:rPr/>
      </w:pPr>
      <w:r>
        <w:rPr/>
      </w:r>
    </w:p>
    <w:p>
      <w:pPr>
        <w:pStyle w:val="Normal"/>
        <w:ind w:firstLine="720"/>
        <w:rPr/>
      </w:pPr>
      <w:r>
        <w:rPr/>
        <w:t>SECTION 2.  Notwithstanding any general or special law to the contrary,</w:t>
      </w:r>
    </w:p>
    <w:p>
      <w:pPr>
        <w:pStyle w:val="Normal"/>
        <w:rPr/>
      </w:pPr>
      <w:r>
        <w:rPr/>
        <w:t>the net operating loss carry-forward allowance established in subsection 5, section 30 of chapter 63 of the General Laws and amended herein, shall be applicable to any company subject to Massachusetts corporate excise taxation.</w:t>
      </w:r>
    </w:p>
    <w:p>
      <w:pPr>
        <w:pStyle w:val="Normal"/>
        <w:rPr/>
      </w:pPr>
      <w:r>
        <w:rPr/>
      </w:r>
    </w:p>
    <w:p>
      <w:pPr>
        <w:pStyle w:val="Normal"/>
        <w:spacing w:before="0" w:after="200"/>
        <w:ind w:firstLine="720"/>
        <w:rPr/>
      </w:pPr>
      <w:r>
        <w:rPr/>
        <w:t>SECTION 3.</w:t>
      </w:r>
      <w:r>
        <w:rPr>
          <w:b/>
          <w:bCs/>
        </w:rPr>
        <w:t xml:space="preserve">  </w:t>
      </w:r>
      <w:r>
        <w:rPr/>
        <w:t>The provisions of this act shall take effect on January 1, 2010, or on the day after publication, whichever is la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