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incentives for productive workers compensation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incentives for productive workers compensation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rFonts w:ascii="Times New Roman" w:hAnsi="Times New Roman" w:cs="Times New Roman"/>
          <w:sz w:val="20"/>
          <w:szCs w:val="20"/>
        </w:rPr>
      </w:pPr>
      <w:bookmarkStart w:id="0" w:name="BillText"/>
      <w:bookmarkEnd w:id="0"/>
      <w:r>
        <w:rPr>
          <w:rFonts w:cs="Times New Roman" w:ascii="Times New Roman" w:hAnsi="Times New Roman"/>
          <w:sz w:val="20"/>
          <w:szCs w:val="20"/>
        </w:rPr>
        <w:t>SECTION 1. Notwithstanding any law, rule, or regulation to the contrary, there shall be a law that creates a ‘true up’ provision concerning workers’ compensation insurance premiums. Productive audits conducted by insurance companies in order to clarify discrepancies between actual premiums and estimated premiums of issued policies shall encourage the cooperation and disclosure of the insu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