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H. Roger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acilitating the Formation of Statewide Mutual Aid Agreements for Public Work Agencie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H. Rog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acilitating the Formation of Statewide Mutual Aid Agreements for Public Work Agencie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apter 40 of the General Laws is hereby amended by inserting th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llowing new section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apter 40, Section 4J.  The Statewide Municipal Mutu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ssistance Program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a)(i)  “The statewide municipal mutual assistance agreement for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ublic works” is defined as a comprehensive statewide agreement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ntered into by participating governmental units for the facilitation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d provision of sharing of public works resources across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urisdictional lines in the case of public works incidents that requir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ssistance from one or more additional municipalities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. (ii) “Governmental unit” is defined as a city, town, county, district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s defined in Section 1A. however constituted, water or sewer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mission established under the provisions of chapter 40N or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ursuant to a special law, fire district, or other political entity of th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monwealth or its municipalities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(b)  There shall be a statewide mutual assistance agreement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veloped for Public Works activities, by the Statewide Municip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Mutual Assistance Advisory Committee that covers Public Works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rvices, personnel, equipment, supplies and facilities to prepar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for, prevent, mitigate, respond to and recover from incidents that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quire assistance from additional municipalities, consistent with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the provisions herein.  Nothing in this section shall establish or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pply to mutual aid agreements among local public safety agencies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 351 municipalities of the commonwealth shall be required to opt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into the statewide municipal mutual assistance agreement, within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ne year of the enactment of the legislation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he chief executive officer of a city or town, or as otherwis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ecified by statute or charter must sign the mutual assistanc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greement.  If a community does not execute the agreement, it is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ssumed that the  community will not be a participant.  Participation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hall exist for a period of ten years.  Other governmental units not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der the direction and control of a commonwealth municipality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hall be authorized to sign on to the statewide mutual aid agreement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n a form filed with and prescribed by the Statewide Municip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utual Assistance Advisory Committee. In addition, government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its from a municipality directly adjacent to a commonwealth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unicipality, but in another state, shall be able to sign on to th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tewide mutual aid agreement if duly authorized on a form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scribed by the Statewide Municipal Mutual Assistanc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visory Committee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(c)  There will be an annual open enrollment period for thos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munities who are not part of the Statewide Municipal Mutu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ssistance Program.  The date of the open enrollment period and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y other requirements will be established by the Statewid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unicipal Mutual Assistance Advisory Committee.  In addition, a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munity may opt out of the program at any time by informing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he Statewide Mutual Assistance Advisory Committee, in writing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 its intent to terminate participation in the program.  This request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 removal from the program shall be executed by the chief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xecutive officer of a city or town, or as otherwise specified by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tute or charter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d)  There shall be a Statewide Municipal Mutual Assistanc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visory Committee that shall consist of one appointee made by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he following parties¨ the Massachusetts Highway Association, th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w England Chapter of the American Public Works Association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Massachusetts Representative), the New England Water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Environment Association (Massachusetts Representative),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ssachusetts Tree Wardens Association and the Mass Water Works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ssociation.  One appointee from the Executive Office of Public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fety and one member from each of the state’s Regional Planning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gencies shall serve as Ex-officio members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e)  The Statewide Municipal Mutual Assistance Advisory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mittee shall develop procedural plans, protocols and programs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 intrastate cooperation to be used by public works agencies in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ponse to an incident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f)  Each participating governmental unit shall identify no less than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ne, but no more than three points of contact within its public works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gency, and shall provide for contacts consistent with th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overnmental units so-called continuation of operation/continuation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 governance plan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g)  A participating governmental unit may request the assistanc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 one or more participating governmental units to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1)  Manage public works incident response or recovery if they do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 possess the ability to do so effectively, independently or;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2)   Conduct public works incident response or recovery related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xercises, testing or training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h)   A request for assistance to a participating government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it shall be made by and to:  the chief executive officer of a city or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wn, or as otherwise specified by statute or charter, or one of thre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signated points of contact.  An oral request shall be allowable but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ust be followed in writing no later than twenty-four hours after th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al request is made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The request must include the following information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1) A description of the public works incident response and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covery functions for which assistance is needed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2)   The amount and type of public works services, equipment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upplies, materials, personnel and other resources requested and a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int of contact at the location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(3)   The place and time where assistance is needed and where th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int of contact will be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 xml:space="preserve">(i)    The responding governmental unit shall not be required to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pond to a request and may choose to do so only if responding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ould not jeopardize the participating municipality’s own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asonable protection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j)   The dispatch of public works resources under the statewid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utual assistance agreement shall operate under the direction of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heir parent agency.  Tactical operational control of resources shal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e under the direction and control of the requesting jurisdiction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he administration and coordination of the statewide mutual aid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greement shall be the responsibility of the Statewide Municip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utual Assistance Advisory Committee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k) Reimbursement for any and all public works services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formed under the statewide municipal mutual assistanc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greement is presumed, but may be waived in writing by a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rticipating municipality prior or subsequent to responding to an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cident through a supplemental agreement.  This section shall not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vide for reimbursement of any kind outside of what is agreed to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by the individual governmental units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l)   Notwithstanding section 4A of chapter 40 of the general laws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he chief executive officer of a city or town, or as otherwise specified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y statute or charter, is hereby authorized to enter into supplement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greements on behalf of such unit with other governmental units to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urther define the rights and responsibilities of each party for th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vision of mutual aid pursuant to the statewide municipal mutu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ssistance agreement established herein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m)   While in transit to, returning from, and during a mutu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ssistance response for another governmental unit, a participating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ublic works employee of a governmental unit, or volunteer acting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ficially under the authorization of the governmental unit, that is a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rty to the statewide municipal mutual assistance agreement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hall maintain the right of indemnification granted by law, or by his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ome governmental unit, should it exist, for all claims arising out of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y action within the scope of employment in accordance with th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tewide municipal mutual assistance agreement pursuant to this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n)   All public works employees and equipment requested and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ployed pursuant to the statewide municipal mutual assistanc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greement shall be covered for liability, immunity, employe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enefits, worker’s compensation and insurance, by their employer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s if they were in their own jurisdiction.  Participating government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its may, by supplemental agreement with one or mor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rticipating governmental units, address issues such as, but not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imited to, pay and benefit for government unit employees and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olunteers, insurance, indemnification, injury compensation and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ther operational matters related to services provided under a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utual aid response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o)   Barring a supplemental agreement to the contrary, public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orks employees shall receive the same compensation as if they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ere operating in their own jurisdiction while performing services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der the statewide municipal mutual assistance agreement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p)   All activities performed under the statewide municipal mutu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ssistance agreement by governmental units are hereby declared to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e governmental function.  Neither the parties, nor, except in cases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 willful misconduct, gross negligence, or bad faith, their personne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plying with or reasonable attempting to comply with the mutua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id agreement or any ordinance, rule or regulation enacted or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mulgated pursuant to the provisions of this section shall not b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eld liable for the death or injury to persons or for damage to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perty as a result of any such activity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q)   Public works employees of a governmental unit that is a party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the statewide municipal mutual assistance agreement shall b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anted recognition of their respective jurisdiction, authority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icenses or permits outside their original jurisdiction whil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erating under the statewide municipal mutual assistanc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greement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r)   This section shall not affect inter-local agreements established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ursuant to section 4A of chapter 40 of the general laws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(s)   The Statewide Municipal Mutual Assistance Committee shall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velop and make available to participating governmental units,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s to facilitate requests for aid, and to facilitate record keeping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Palatino Linotype" w:ascii="Palatino Linotype" w:hAnsi="Palatino Linotype"/>
          <w:b/>
        </w:rPr>
        <w:t>of movement of public works equipment and personnel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9:00Z</dcterms:created>
  <dc:creator/>
  <dc:description/>
  <dc:language>en-US</dc:language>
  <cp:lastModifiedBy>ChipCanty</cp:lastModifiedBy>
  <dcterms:modified xsi:type="dcterms:W3CDTF">2009-01-26T17:29:00Z</dcterms:modified>
  <cp:revision>2</cp:revision>
  <dc:subject/>
  <dc:title/>
</cp:coreProperties>
</file>