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H. Roger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Licensing Home Appliance Servic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H. Roger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Licensing Home Appliance Servic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1. Section 94 of Chapter 143 of the General Law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 appearing in the 2000 Official Edition, is hereby amended b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dding the following clause:—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m) To issue licenses in accordance with chapter 143A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2. The General Laws are hereby amended b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serting after chapter 143 the following chapter:—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HAPTER 143B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LICENSING OF HOME APPLIANCE SERVICERS (H.A.S)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1. As used in this chapter, the following words shal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ave the following meanings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dministrator”, the administrator of the state board of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uilding regulations and standards, an agency within the executiv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fice of public safety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Board”, the state board of building regulations and standard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stablished by section 93 of chapter 14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Licensee”, a person, firm, partnership or corporation license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der this chapter may disconnect and reconnect hardwiring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ater connections and gas connections necessary to repair o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place an applianc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Appliance”, any appliance manufactured which may requir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the tech to disconnect and reconnect electric, water and ga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H.A.S.”, a person, firm, partnership or corporation engaged i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stalling, maintaining, servicing or testing appliance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2. No person, firm, partnership or corporation shal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ter into, engage in or work at the business of installing o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pairing appliances for which a permit is required unless such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son, firm, partnership, or corporation shall have received 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icense issued by the administrator in accordance with thi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apter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 used in this chapter the words “Class I licensee” shall mea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person, firm, partnership or corporation who performs the work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installing, manufacturing, altering, servicing, testing or maintain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y household appliances. Applicants for a “Class I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icense” shall have five years experience in installing, servicing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intaining and testing household appliances working under th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pervision of a “Class I licensee”. As used in this chapter, th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ords “Class II licensee” shall mean a person, firm, partnership o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rporation qualified to install, maintain, alter or service househol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ppliances Applicants for a “Class II license” shall hav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ree years experience in installing, servicing, altering, testing an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intaining appliances, working under the supervision of a “Clas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 or Class II licensee”, or shall be a graduate of a appliance repai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gram at a licensed school accredited by the Accrediting Commiss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Career Schools and Colleges of Technology. A Class I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Class II licensee shall not install, maintain, alter, service, manufactur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test any wiring, which is regulated pursuant t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apter 141 or section 3L of chapter 14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3. The administrator, in consultation with the board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hall be responsible for the implementation of this chapter and th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mulgation of such rules and regulations as he shall deem necessa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o implement this chapter. Prior to the adoption, amendme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repeal of a rule or regulation, the administrator shall giv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tice and hold a public hearing in accordance with the requiremen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chapter 30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person desiring to be licensed as a H.A.S. shall make 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ritten application under oath to the administrator on a form provide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y him. The application shall set forth the inform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quested by the administrator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t shall be the duty of the administrator to develop and conduc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a written examination for each category of license and to issu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deliver a license to all applicants who have passed the examin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 licensure under this chapter unless the applicant compli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ith the following paragraph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t any time prior to June 1, 2008 the director shall, withou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xamination and upon payment of the appropriate fees, issue 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icense to an applicant who has presented satisfactory eviden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at he has the qualifications for the type of license applied for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who has been engaged in the occupation or business of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stalling, altering, servicing, maintaining home appliances covere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y such license for a period of five years in the case of a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pplicant for a “Class I” and three years of appliance repair experien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graduation from a appliance repair program at a license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chool accredited by the Accrediting Commission of Care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chools and Colleges of Technology in the case of an applica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 a “Class II” license. A person who, being qualified to obtain 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icense under this section, is prevented from making applic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refore by reason of service in the armed forces of the Unite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tates shall have three months after discharge to make an application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ach applicant for a license under this chapter shall pay a registr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ee in an amount to be determined by the commissioner of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dministration. The fee shall be payable upon application for 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icense and upon renewal. All fees collected pursuant to thi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shall be retained by the board for the implementation of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is chapter. A licensee shall submit to the administrator such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formation as the administrator may require and shall be issued 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icens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ach license issued by the administrator shall bear a number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hall be valid for three years from the date of its issuance, may b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newed upon proof of continuing experience or education a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quired by the director, shall not be transferable and shall b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xercised only by the license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4. No individual or contractor shall undertake, offer t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dertake, or agree to perform home appliance installation, alteration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intenance and testing of appliances for which a license i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quired under this chapter unless licensed therefore with th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pproval of the state board of building regulations and standard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those municipalities where a permit for appliance service i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required, the applicant shall show proof of license by the com-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onwealth, along with the applicant’s license number, in order t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alify for a local permit. The license under this chapter shal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persede all local license requirement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ach permit and advertisement for appliance service shall displa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licensee's license number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licensee shall affix the license number in a conspicuous pla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n each work order for each appliance installed, altered, maintaine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serviced by him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5. An individual or contractor who knowingly, willfull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negligently operates without having first obtained a license a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quired by this chapter and who is not otherwise exempt from th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icensing requirement or an individual or contractor who continu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o operate after revocation of, or during suspension of hi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icense, or who fails to review his license, shall be punished by 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ne not exceeding $100 per day. If the administrator concludes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fter consultation with the board, that the continuing conduct b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y person alleged to be in violation of this chapter may result i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bstantial or irreparable harm to another, he may seek a tempora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permanent injunction from the superior court of the count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which the alleged violation is occurring or the county in which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violator has its principal place of busines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administrator shall not be required to file a bond or to show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lack of an adequate remedy at law when seeking an injunc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der this section against a person, firm, partnership or corpor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t licensed under this chapter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6. This chapter shall not be construed to relieve o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ssen the responsibility of a person licensed under this chapter,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r shall the commonwealth be deemed to have assumed any liabilit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y reason for the issuance of a licens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9:00Z</dcterms:created>
  <dc:creator/>
  <dc:description/>
  <dc:language>en-US</dc:language>
  <cp:lastModifiedBy>ChipCanty</cp:lastModifiedBy>
  <dcterms:modified xsi:type="dcterms:W3CDTF">2009-01-26T17:29:00Z</dcterms:modified>
  <cp:revision>2</cp:revision>
  <dc:subject/>
  <dc:title/>
</cp:coreProperties>
</file>