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H. Roger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Using Capital Gain Income for One-Time Capital Expenditur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H. Rog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Using Capital Gain Income for One-Time Capital Expenditur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</w:t>
        <w:tab/>
        <w:t>Chapter 29 of the General Laws, as appearing in the 2008 Official Edition, is hereby amended by inserting the following new paragraph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YYY.</w:t>
        <w:tab/>
        <w:t>One-Time Capital Expenditu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here shall be established and set upon the books of the commonwealth a separate fund to be known as the One-Time Capital Expenditure Fund to which shall be credited: (a) any funds that shall be appropriated or transferred for deposit into the trust fund; and (b) any income derived from investment of amounts credited to the trust fund (c) all Part C taxable income collected on an annual basis by the Commissioner of Revenue pursuant to Section 2 (h) of Chapter 62, after accounting for refunds, abatements or other adjustments.  This money shall be expended for one-time capital needs of the commonwealth as determined by the legislature and not for annual operating expenses. 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9:00Z</dcterms:created>
  <dc:creator/>
  <dc:description/>
  <dc:language>en-US</dc:language>
  <cp:lastModifiedBy>ChipCanty</cp:lastModifiedBy>
  <dcterms:modified xsi:type="dcterms:W3CDTF">2009-01-26T17:29:00Z</dcterms:modified>
  <cp:revision>2</cp:revision>
  <dc:subject/>
  <dc:title/>
</cp:coreProperties>
</file>