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H. Rog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moving the requirement to provide notice to the department of mental health of a license granted to a guardian to sell real esta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H. Rog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moving the requirement to provide notice to the department of mental health of a license granted to a guardian to sell real esta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ction 12 of Chapter 202 is hereby amended by deleting in the first sentence the words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in the case of a person incapacitated by reason of mental illnes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ction 12 of Chapter 202 is hereby further amended by deleting in the first sentence the words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in the case of a person incapacitated by reason of mental illness to the department of mental health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