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H. Rogers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improve access to the services of educational psychologis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H. Roger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93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improve access to the services of educational psychologis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1. Section 22 of Chapter 32A of the General Laws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striking out the last paragraph, inserted b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1 of chapter 80 of the acts of 2000, and inserting in pla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reof the following paragraph: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purposes of this section, “licensed mental health professional”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mean a licensed physician who specializes in the practi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sychiatry, a licensed psychologist, a licensed independ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nical social worker, a licensed mental health counselor, a licen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rse mental health clinical specialist, or a licensed educational psychologi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in the lawful scope of practice for such educati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sychologi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2. Section 47B of Chapter 175 of the General Laws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striking out the next to the last paragraph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erted by section 2 of chapter 80 of the acts of 2000, and inser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place thereof the following paragraph: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purposes of this section, “licensed mental health professional”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mean a licensed physician who specializes in the practi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sychiatry, a licensed psychologist, a licensed independ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nical social worker, a licensed mental health counselor, a licen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rse mental health clinical specialist, or a licensed educational psychologi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in the lawful scope of practice for such educati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sychologi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3. Section A of Chapter 176A of the General Laws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striking out the next to the last paragraph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erted by section 4 of chapter 80 of the acts of 2000, and inser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place thereof the following paragraph: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purposes of this section, “licensed mental health professional”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mean a licensed physician who specializes in the practi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sychiatry, a licensed psychologist, a licensed independ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nical social worker, a licensed mental health counselor, a licen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rse mental health clinical specialist, or a licensed educational psychologi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in the lawful scope of practice for such educati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sychologi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4. Section 4A of Chapter 176B of the General Laws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striking out the next to the last paragraph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erted by section 6 of chapter 80 of the acts of 2000, and inser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place thereof the following paragraph: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purposes of this section, “licensed mental health professional”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mean a licensed physician who specializes in the practi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sychiatry, a licensed psychologist, a licensed independ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nical social worker, a licensed mental health counselor, a licen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rse mental health clinical specialist, or a licensed educational psychologi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in the lawful scope of practice for such educati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sychologi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5. Section 4M of Chapter 176G of the General Laws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ereby amended by striking out the next to the last paragraph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erted by section 10 of chapter 80 to the acts of 2000, and insert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place thereof the following paragraph: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 the purposes of this section, “licensed mental health professional”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all mean a licensed physician who specializes in the practic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psychiatry, a licensed psychologist, a licensed independ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inical social worker, a licensed mental health counselor, a license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urse mental health clinical specialist, or a licensed educational psychologi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ithin the lawful scope of practice for such education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sychologis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6. This act shall apply to all policies, contracts, agreement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ns and certificates of insurance issued or delivered with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or without the commonwealth on or after March 1, 2006, and to al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licies, contracts, agreements, plans and certificates of insuranc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</w:rPr>
        <w:t>effect before that date upon renewal or after March 1, 2006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9:00Z</dcterms:created>
  <dc:creator/>
  <dc:description/>
  <dc:language>en-US</dc:language>
  <cp:lastModifiedBy>ChipCanty</cp:lastModifiedBy>
  <dcterms:modified xsi:type="dcterms:W3CDTF">2009-01-26T17:29:00Z</dcterms:modified>
  <cp:revision>2</cp:revision>
  <dc:subject/>
  <dc:title/>
</cp:coreProperties>
</file>