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J. Ross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ivor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Robert LeClai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 Franklin Street</w:t>
              <w:br/>
              <w:t>Wrentham, MA 0209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9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ivor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31 of  chapter 208 of the General Laws, as appearing in the 2004 Official Edition, is hereby amended by adding the following paragraph: -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In divorce, separation, or 209A proceedings involving children and a marital home, the party remaining in the home shall not conduct a dating or sexual relationship within the home until a divorce is final and all financial and custody issues are resolved, unless the express permission is granted by the courts. 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9:00Z</dcterms:created>
  <dc:creator/>
  <dc:description/>
  <dc:language>en-US</dc:language>
  <cp:lastModifiedBy>ChipCanty</cp:lastModifiedBy>
  <dcterms:modified xsi:type="dcterms:W3CDTF">2009-01-26T17:29:00Z</dcterms:modified>
  <cp:revision>2</cp:revision>
  <dc:subject/>
  <dc:title/>
</cp:coreProperties>
</file>