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Advant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awrence Enegr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6 Franklin Street</w:t>
              <w:br/>
              <w:t>Wrentham, MA 02093</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Advant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39 of Chapter 19A, of the Massachusetts General Laws, as appearing in the 2006 Official Edition, is hereby amended by striking out, in line 7, the word “188” and inserting in place thereof the following word:- “20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