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Richard J. Ross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Veteran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ouis L. Kafk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th Nor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ichard J. Ros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th Nor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cott P. Brow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rfolk, Bristol and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dd M. Smol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Hampden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nise Provost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th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ristine E. Canav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th Plymouth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ephen L. DiNatal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619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Veteran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/>
      </w:pPr>
      <w:r>
        <w:rPr>
          <w:rFonts w:ascii="Times New Roman" w:hAnsi="Times New Roman"/>
        </w:rPr>
        <w:tab/>
      </w:r>
      <w:r>
        <w:rPr>
          <w:sz w:val="20"/>
        </w:rPr>
        <w:t>Chapter 21 of the General Laws, as appearing in the 2004 Official Edition, is hereby amended by inserting after section 3E the following section: 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Veterans, as defined by clause Forty-Third, section 7 of Chapter 4, shall not be required to pay charges and fees, including day-use parking fees and recreation visitor fees, for entrance to public forest lands and public beaches under the control and care of the department of conservation and recreatio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ection 2D of chapter 132A is hereby amended by striking out, in line 16, the words “disabled veteran” and inserting in place thereof the following words: -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Veterans, as defined by clause Forty-Third, section 7 of Chapter 4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29:00Z</dcterms:created>
  <dc:creator/>
  <dc:description/>
  <dc:language>en-US</dc:language>
  <cp:lastModifiedBy>ChipCanty</cp:lastModifiedBy>
  <dcterms:modified xsi:type="dcterms:W3CDTF">2009-01-26T17:29:00Z</dcterms:modified>
  <cp:revision>2</cp:revision>
  <dc:subject/>
  <dc:title/>
</cp:coreProperties>
</file>