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ichard J. Ros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quiring that Eminent Domain be for the Public Use and Defining Public Us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  <w:r>
        <w:br w:type="page"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70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quiring that Eminent Domain be for the Public Use and Defining Public Us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Notwithstanding any other provision of law, neither this State nor any political subdivision thereof nor any other condemning entity shall use eminent domain unless it is necessary for a public use. Whenever property is condemned and will be used by a private party, the </w:t>
      </w:r>
      <w:r>
        <w:rPr>
          <w:i/>
          <w:sz w:val="20"/>
        </w:rPr>
        <w:t>condemner</w:t>
      </w:r>
      <w:r>
        <w:rPr>
          <w:sz w:val="20"/>
        </w:rPr>
        <w:t xml:space="preserve"> must establish by clear and convincing evidence that the use of eminent domain complies with this section and is reasonably necessar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Public use: The term “public use” shall only mean (1) the possession, occupation, and enjoyment of the land by the general public, or by public agencies; (2) the use of land for the creation or functioning of public utilities or common carries; or (3) where the use of eminent domain (a)(i) removes a public nuisance; (ii) removes a structure that is beyond repair or unfit for human habitation or use; or (iii) is used to acquire abandoned property in its current condition. The public benefits of economic development, including an increase in tax base, tax revenues, employment, general economic health, shall not constitute a public use.</w:t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9:00Z</dcterms:created>
  <dc:creator/>
  <dc:description/>
  <dc:language>en-US</dc:language>
  <cp:lastModifiedBy>ChipCanty</cp:lastModifiedBy>
  <dcterms:modified xsi:type="dcterms:W3CDTF">2009-01-26T17:29:00Z</dcterms:modified>
  <cp:revision>2</cp:revision>
  <dc:subject/>
  <dc:title/>
</cp:coreProperties>
</file>