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city of Boston The Honorable Francis X. Coppinger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city of Boston The Honorable Francis X. Coppinger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szCs w:val="24"/>
        </w:rPr>
      </w:pPr>
      <w:r>
        <w:rPr>
          <w:rFonts w:ascii="Times New Roman" w:hAnsi="Times New Roman"/>
        </w:rPr>
        <w:t xml:space="preserve">Section 1: </w:t>
      </w:r>
      <w:r>
        <w:rPr>
          <w:rFonts w:cs="Times-Roman"/>
          <w:sz w:val="24"/>
          <w:szCs w:val="24"/>
        </w:rPr>
        <w:t xml:space="preserve">The bridge on Park Street, in the West Roxbury section of the city of Boston, shall be designated and known as The Honorable Francis X. Coppinger Bridge in honor of Francis X. Coppinger who served in the Massachusetts House of Representatives for the Tenth Suffolk District. The Massachusetts Highway Department shall erect and maintain suitable markers bearing the designation in compliance with the standards of the department. </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