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Boston the Richard F. Gormley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Boston the Richard F. Gormley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szCs w:val="24"/>
        </w:rPr>
      </w:pPr>
      <w:r>
        <w:rPr>
          <w:rFonts w:ascii="Times New Roman" w:hAnsi="Times New Roman"/>
        </w:rPr>
        <w:t>Section 1:</w:t>
      </w:r>
      <w:r>
        <w:rPr>
          <w:rFonts w:cs="Times-Roman"/>
          <w:sz w:val="24"/>
          <w:szCs w:val="24"/>
        </w:rPr>
        <w:t xml:space="preserve">The bridge on Gardner Street, in the West Roxbury section of the city of Boston, shall be designated and known as The Richard F. Gormley Bridge in honor of Richard F. Gormley, former Marine and Vietnam War combat veteran. The Massachusetts Highway Department shall erect and maintain suitable markers bearing the designation in compliance with the standards of the department. </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