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F. Ru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directing the Department of Capital Asset Management to conduct a study for the placement of a veterans memorial in the West Roxbury section of the city of Bost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Ru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72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directing the Department of Capital Asset Management to conduct a study for the placement of a veterans memorial in the West Roxbury section of the city of Bost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4"/>
          <w:szCs w:val="24"/>
        </w:rPr>
        <w:t>Notwithstanding the provisions of any general or special law to the contrary, the Department of Capital Asset Management is hereby directed to conduct a study of the feasibility of constructing a veterans’ memorial in the West Roxbury section of the city of Bos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9:00Z</dcterms:created>
  <dc:creator/>
  <dc:description/>
  <dc:language>en-US</dc:language>
  <cp:lastModifiedBy>ChipCanty</cp:lastModifiedBy>
  <dcterms:modified xsi:type="dcterms:W3CDTF">2009-01-26T17:29:00Z</dcterms:modified>
  <cp:revision>2</cp:revision>
  <dc:subject/>
  <dc:title/>
</cp:coreProperties>
</file>