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IRECTING THE DEPARTMENT OF CONSERVATION AND RECREATION TO MAINTAIN CERTAIN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IRECTING THE DEPARTMENT OF CONSERVATION AND RECREATION TO MAINTAIN CERTAIN PROP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CTION 1.  The department of conservation and recreation shall annually prior to Nov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hall clear all leaves and debris on their property on the Veterans of Foreign Wars Parkway in the city of Boston and the town of Brookline and shall prepare a master plan for the planting, pruning, and reforestation of trees in said area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0:00Z</dcterms:created>
  <dc:creator/>
  <dc:description/>
  <dc:language>en-US</dc:language>
  <cp:lastModifiedBy>ChipCanty</cp:lastModifiedBy>
  <dcterms:modified xsi:type="dcterms:W3CDTF">2009-01-26T17:30:00Z</dcterms:modified>
  <cp:revision>2</cp:revision>
  <dc:subject/>
  <dc:title/>
</cp:coreProperties>
</file>