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Ru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DEFINING THE TERM EMPLOYEES FOR LABOR RELATIONS PURPO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Ru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84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DEFINING THE TERM EMPLOYEES FOR LABOR RELATIONS PURPO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Section 2 of chapter 150A of the General Laws, as appearing in the 2002 Official Edition, is hereby amended by inserting after the word “orders” in line 24 the following: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provided, however employees of secondary schools operated by religious societies that are not connected with or controlled by any local diocese, parish, church, synagogue or similar religious organization shall be employees          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0:00Z</dcterms:created>
  <dc:creator/>
  <dc:description/>
  <dc:language>en-US</dc:language>
  <cp:lastModifiedBy>ChipCanty</cp:lastModifiedBy>
  <dcterms:modified xsi:type="dcterms:W3CDTF">2009-01-26T17:30:00Z</dcterms:modified>
  <cp:revision>2</cp:revision>
  <dc:subject/>
  <dc:title/>
</cp:coreProperties>
</file>