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PROTECTIONS EXTENDED TO LAY TEACHERS IN PAROCHIAL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4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PROTECTIONS EXTENDED TO LAY TEACHERS IN PAROCHIAL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Chapter 150A: 1 in the sixth paragraph section (a) of the Massachusetts General Laws is hereby amended to include the words “professional and” in line 53 after the word “their”; and again add the words “professional and” in section (b) line 54 after the words “to protect the right of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hapter 150A:2, paragraph (3) is hereby amended by adding the word “professional” in line 22 after the word “nurs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hapter 151A:6 (r) line 119 through 123 is hereby deleted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/>
  <dc:description/>
  <dc:language>en-US</dc:language>
  <cp:lastModifiedBy>ChipCanty</cp:lastModifiedBy>
  <dcterms:modified xsi:type="dcterms:W3CDTF">2009-01-26T17:30:00Z</dcterms:modified>
  <cp:revision>2</cp:revision>
  <dc:subject/>
  <dc:title/>
</cp:coreProperties>
</file>