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Ru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rtain Campaign Finance Repor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69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rtain Campaign Finance Repor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4"/>
          <w:szCs w:val="24"/>
        </w:rPr>
        <w:t>SECTION 1.  Section 18 of chapters 55 of the General Laws, as appearing in the 2002 Official Edition, is hereby amended by adding the following paragraph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reports filed hereunder by an elected city or town official shall be placed online by the city or tow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0:00Z</dcterms:created>
  <dc:creator/>
  <dc:description/>
  <dc:language>en-US</dc:language>
  <cp:lastModifiedBy>ChipCanty</cp:lastModifiedBy>
  <dcterms:modified xsi:type="dcterms:W3CDTF">2009-01-26T17:30:00Z</dcterms:modified>
  <cp:revision>2</cp:revision>
  <dc:subject/>
  <dc:title/>
</cp:coreProperties>
</file>