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rental Notification and Cons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rental Notification and Cons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bookmarkStart w:id="0" w:name="BillText"/>
      <w:bookmarkEnd w:id="0"/>
      <w:r>
        <w:rPr>
          <w:rFonts w:cs="Times New Roman" w:ascii="Times New Roman" w:hAnsi="Times New Roman"/>
          <w:sz w:val="24"/>
          <w:szCs w:val="24"/>
        </w:rPr>
        <w:t>SECTION 1.  Section 32A of Chapter 71 of the General Laws is hereby amended by striking out the first paragraph and inserting in place thereof the follow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2A. Every city, town, regional school district or vocational school district implementing or maintaining curriculum or school sanctioned program or activity which primarily involves human sexual education or human sexuality issues shall adopt a policy ensuring parental/guardian notification. All such curriculum, programs, and activities shall be offered only in clearly identified elective or mandatory courses that parents or guardians may choose to enroll their children through written notification to the school.</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
  <dc:description/>
  <dc:language>en-US</dc:language>
  <cp:lastModifiedBy>ChipCanty</cp:lastModifiedBy>
  <dcterms:modified xsi:type="dcterms:W3CDTF">2009-01-26T17:30:00Z</dcterms:modified>
  <cp:revision>2</cp:revision>
  <dc:subject/>
  <dc:title/>
</cp:coreProperties>
</file>