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avey Beach Reservation In The City Of Bo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avey Beach Reservation In The City Of Bo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Notwithstanding any general or special law to the contrary, the Havey Beach Reservation areas, so-called, of the Charles River, in the West Roxbury section of the city of Boston shall be the Havey Beach Reservation Great Pond pursuant to section 35 of chapter 91 of the General Laws and the department of conservation and recreation shall bear all appropriate costs necessary for improvements to the Havey Beach Reservation including but not limited to survey, building improvements, and landscaping plan, which shall include, but shall not be limited solely to construction of boat docks and launches, running, bicycle and pedestrian trails, and an area for dog run on said Reservation.  The department shall enter into a lease of not less than 5 years with an option to renew for 5 years for seasonal use with a water related entity pursuant to said chapter 91 to promote the use of the Great Pon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mfitzgerald</dc:creator>
  <dc:description/>
  <dc:language>en-US</dc:language>
  <cp:lastModifiedBy>ChipCanty</cp:lastModifiedBy>
  <dcterms:modified xsi:type="dcterms:W3CDTF">2009-01-26T17:30:00Z</dcterms:modified>
  <cp:revision>2</cp:revision>
  <dc:subject/>
  <dc:title/>
</cp:coreProperties>
</file>