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w Mill Brook In The Counties Of Suffolk, Norfolk And Middlesex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8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w Mill Brook In The Counties Of Suffolk, Norfolk And Middlesex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  Section 40 of chapter 131 of the General Laws, as appearing in the 2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fficial Edition, is hereby amended by adding the following sentence in line 186 after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ord “line” 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 “</w:t>
      </w:r>
      <w:r>
        <w:rPr>
          <w:rFonts w:cs="Times New Roman" w:ascii="Times New Roman" w:hAnsi="Times New Roman"/>
          <w:sz w:val="20"/>
          <w:szCs w:val="20"/>
        </w:rPr>
        <w:t xml:space="preserve">The Saw Mill Brook, located in the counties of Suffolk, Norfolk and Middlese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shall have a riverfront area of 1000 feet in any area that is undeveloped, providing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however, that the 1000 foot riverfront area shall not apply to parcels of land develop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ior to December 30, 2004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