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hance the threats statu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of Bosto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hance the threats statu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265 of the General Laws, as appearing in the 2004 Official Edition, is hereby amended by inserting after Section 13L the following new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ction 13M.  Threats; arrest.</w:t>
      </w:r>
    </w:p>
    <w:p>
      <w:pPr>
        <w:pStyle w:val="Normal"/>
        <w:rPr/>
      </w:pPr>
      <w:r>
        <w:rPr/>
        <w:t>Notwithstanding the provisions of sections two and three of chapter two hundred and seventy-five or any other general or special law to the contrary, no person shall threaten to commit a crime against the person or property of another, under circumstances that would reasonably justify apprehension on the part of any ordinary person.  A police officer may arrest, without a warrant, any person for whom the officer has probable cause to believe is violation or has violated this section.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