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state DNA datab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the state DNA datab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color w:val="000000"/>
          <w:sz w:val="24"/>
          <w:szCs w:val="24"/>
        </w:rPr>
        <w:t xml:space="preserve">SECTION 1. Section 3 of chapter 22E of the General Laws, as appearing in the 2006 Official Edition, is hereby amended by striking out the first sentence and inserting in place thereof the following two sentenc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y person, including a juvenile offender treated as an adult, who is arrested for a felony or other specified offense punishable by imprisonment in the state prison, including an attempt, conspiracy, criminal solicitation, or accessory after the fact of such offenses on or after December 31, 2009, shall have a DNA sample drawn or taken at the same time such person is fingerprinted pursuant to the booking procedure.  If for any reason a person is convicted of a felony and has not submitted his/her DNA that person shall submit a DNA sample to the department within 1 year of such conviction or adjudication or, if incarcerated, before release from custody, whichever occurs firs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2.  Section 3 of chapter 22E of the General Laws, as so appearing, is hereby amended by adding the following phrase after the second sentence which begins, “The sample shall be collected by a pers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designated by the department or the arresting law enforcement agency and”</w:t>
      </w:r>
    </w:p>
    <w:p>
      <w:pPr>
        <w:pStyle w:val="Normal"/>
        <w:ind w:left="72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ECTION 3. Section 4(b) of chapter 22E of the General Laws, as so appearing, is hereby amended by adding the following sentence to the end of the paragraph:-- </w:t>
      </w:r>
    </w:p>
    <w:p>
      <w:pPr>
        <w:pStyle w:val="Normal"/>
        <w:rPr>
          <w:color w:val="000000"/>
          <w:sz w:val="24"/>
          <w:szCs w:val="24"/>
        </w:rPr>
      </w:pPr>
      <w:r>
        <w:rPr>
          <w:color w:val="000000"/>
          <w:sz w:val="24"/>
          <w:szCs w:val="24"/>
        </w:rPr>
        <w:t>“</w:t>
      </w:r>
      <w:r>
        <w:rPr>
          <w:color w:val="000000"/>
          <w:sz w:val="24"/>
          <w:szCs w:val="24"/>
        </w:rPr>
        <w:t>A portion of the assessment shall be shared by the department and the arresting law enforcement agency to offset the cost associated with collecting and transferring the arrestee sample to state custody for updating, maintaining, and administering the state DNA datab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36" w:before="0" w:after="200"/>
        <w:rPr>
          <w:color w:val="000000"/>
          <w:sz w:val="24"/>
          <w:szCs w:val="24"/>
        </w:rPr>
      </w:pPr>
      <w:r>
        <w:rPr>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