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Ru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 Relative to Veterans' Burial Benefi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Ru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 Relative to Veterans' Burial Benefi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ab/>
        <w:t>Section 1. Section 9 of Chapter 115of the general laws as so appearing, is hereby amended by inserting, in Line18, after the word “day” the following:-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and Veterans Day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ny cemetery, that has buried veterans, shall have information publicly available in a conspicuous place relative to the rights, rules and regulations concerning maintenance, decoration and care of graves, grave memorials and grave decorations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1:00Z</dcterms:created>
  <dc:creator/>
  <dc:description/>
  <dc:language>en-US</dc:language>
  <cp:lastModifiedBy>ChipCanty</cp:lastModifiedBy>
  <dcterms:modified xsi:type="dcterms:W3CDTF">2009-01-26T17:31:00Z</dcterms:modified>
  <cp:revision>2</cp:revision>
  <dc:subject/>
  <dc:title/>
</cp:coreProperties>
</file>