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lude Parking Meter Supervisors, Senior Parking Meter Supervisors, And Assistant Supervisors In Group Two Of The Retirement Syste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2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Parking Meter Supervisors, Senior Parking Meter Supervisors, And Assistant Supervisors In Group Two Of The Retirement Syste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1. 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3(g) of Chapter 32 of the Massachusetts General Laws shall be amended to include the following titles in Group 2 of the retirement system: Parking Meter Supervisors, Senior Parking Meter Supervisors, and Assistant Supervisors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2:00Z</dcterms:created>
  <dc:creator/>
  <dc:description/>
  <dc:language>en-US</dc:language>
  <cp:lastModifiedBy>ChipCanty</cp:lastModifiedBy>
  <dcterms:modified xsi:type="dcterms:W3CDTF">2009-01-26T17:32:00Z</dcterms:modified>
  <cp:revision>2</cp:revision>
  <dc:subject/>
  <dc:title/>
</cp:coreProperties>
</file>