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quire Recycling in Public Building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5"/>
        <w:gridCol w:w="4685"/>
      </w:tblGrid>
      <w:tr>
        <w:trPr>
          <w:trHeight w:val="465" w:hRule="atLeast"/>
        </w:trPr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>
          <w:trHeight w:val="396" w:hRule="atLeast"/>
        </w:trPr>
        <w:tc>
          <w:tcPr>
            <w:tcW w:w="4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  <w:tr>
        <w:trPr>
          <w:trHeight w:val="396" w:hRule="atLeast"/>
        </w:trPr>
        <w:tc>
          <w:tcPr>
            <w:tcW w:w="46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/>
      </w:pPr>
      <w:r>
        <w:rPr/>
      </w:r>
    </w:p>
    <w:p>
      <w:pPr>
        <w:pStyle w:val="Normal"/>
        <w:suppressLineNumbers/>
        <w:spacing w:before="0" w:after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5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quire Recycling in Public Building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Chapter 21A of the General Laws, as appearing in the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fficial Edition, is hereby amended by inserting after section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he following new section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21. (a) As used in this section the following words sha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have the following meanings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gency”, any state agency, state authority, state higher 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facility or state off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athode ray tubes”, any intact, broken, or processed glass tu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used to provide the visual display in televisions, computer monit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nd certain scientific instruments such as oscilloscop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ourt”, any trial court department, appeals court and t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upreme judicial cou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onstruction and demolition”, asphalt pavement, brick, woo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etal and concrete from construction activities and demolition 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buildings, roads and bridges and similar sour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Glass Containers”, glass bottles and jars (soda-lime glass) b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xcluding light bulbs, Pyrex cookware, plate glass, drink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glasses, windows, windshields and ceram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Fluorescent lamp”, an electric lamp to which the manufactur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ntentionally introduces mercury for the operation of the lam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ncluding , but not limited to fluorescent, compact fluorescen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black lights, high intensity discharge lamps, ultraviolet lamps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eon lam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Lead Batteries”, lead-acid batteries used in motor vehicles 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tationary applic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Metal Containers”, aluminum, steel or bi-metal beverage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food contain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Recyclable paper”, all paper, corrugated cardboard, and paperbo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roducts, except tissue paper, toweling, paper plates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ups, wax-coated corrugated cardboard, and other low-g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per produc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ingle polymer plastics”, all narrow-neck plastic contain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here the diameter of the mouth of the container is less than t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iameter of the body of the container. This includes single polym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lastic containers labeled 1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tate Sustainability Program”, State Sustainability Prog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ithin executive office of environmental affai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ires”, a continuous solid or pneumatic rubber covering intend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for use on a motor vehic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hite goods”, appliances employing electricity, oil, natu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gas or liquefied petroleum gas to preserve or cook food; wash 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ry clothing, cooking or kitchen utensils or related items; or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ool or to heat air or water, including, but not limited to, refrigerator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freezers, air conditioners, water coolers, dishwashers, cloth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ashers, clothes dryers, gas or electric ovens and ranges, and h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ater heaters. White goods do not include microwave ov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ard Waste”, deciduous and coniferous seasonal deposition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uch as leaves, grass clippings, weeds, hedge clippings, gard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aterials, and brush 1 (one) inch or less in diameter (exclud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iseased plan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b) By January 1, 2010, every agency and court, individually 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n conjunction with other agencies or courts, and the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ourt shall recycle the following materials: lead batteries, me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ontainers, glass containers, single polymer plastics, recycl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per, yard waste, tires, white goods, fluorescent lamps, catho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ay tubes or the product that contains the cathode ray tube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onstruction and demolition mater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c) The State Sustainability Program shall provide recycl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guidance to establish and implement a waste generation and recycl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aterial generation reporting system for agencies, cour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nd the General Court. Agencies and courts with more than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mployees located in a state owned building and the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ourt shall be required to submit said reports. In the event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gency or court is located in a facility where the waste manag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s handled by another agency or court, the agency or cou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esponsible for waste management shall be responsible for submit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aid reports Said reports shall, where feasible, include, b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ot be limited to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1) Tonnage of solid waste generated by the agency, court 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General Court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2) Tonnage of waste recycled by agency, court or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ourt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3) A breakdown of the tonnage of materials in subsection (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aid reports shall be submitted to the State Sustainability Prog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t least annual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d) Every lease agreement entered into by an agency or court af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he effective date of this section shall contain a provision th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equires recycling pursuant to the terms of this act, and, where feasib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equires the landlord to report on agency or court waste gene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nd recycling data pursuant to section (c) of this 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e) The executive office of environmental affairs may promulg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ules and regulations regarding this act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2:00Z</dcterms:created>
  <dc:creator/>
  <dc:description/>
  <dc:language>en-US</dc:language>
  <cp:lastModifiedBy>ChipCanty</cp:lastModifiedBy>
  <dcterms:modified xsi:type="dcterms:W3CDTF">2009-01-26T17:32:00Z</dcterms:modified>
  <cp:revision>2</cp:revision>
  <dc:subject/>
  <dc:title/>
</cp:coreProperties>
</file>