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yron Rushing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suring equal access to services for all residents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ron Rush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m Sannicandr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suring equal access to services for all residents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/>
      </w:pPr>
      <w:r>
        <w:rPr>
          <w:rFonts w:ascii="Times New Roman" w:hAnsi="Times New Roman"/>
        </w:rPr>
        <w:tab/>
      </w:r>
      <w:r>
        <w:rPr/>
        <w:t>SECTION 1.</w:t>
      </w:r>
      <w:r>
        <w:rPr>
          <w:rFonts w:cs="Times-Roman" w:ascii="Times-Roman" w:hAnsi="Times-Roman"/>
        </w:rPr>
        <w:t xml:space="preserve"> Chapter 30 of the General Laws is hereby amended by add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fter section 64 the following new section: 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65. (a) For the purposes of this section the follow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rms shall mean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: any program, project or activity for the provision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ces, financial aid, or other benefits to individuals. This shal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clude, but not be limited to, education or training, employmen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lth, welfare, rehabilitation, housing or other services, wheth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ded directly by the recipient of funds of the commonwealt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provided by others through contracts or other arrangemen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 the recipi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ipient: any political subdivision of the commonwealth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rumentality thereof, including quasi-public commissions,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y public or private agency, institution or organization, or oth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entity, or any individual, in any political subdivision of the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commonwealth to whom funds of the commonwealth are extended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ither directly or through another recipient, for any progra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ipient shall include any successor, assignee, or transfere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reof. It shall not include any ultimate beneficiary under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b) It shall be the policy of the commonwealth to support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courage any residents in their attempt to obtain legal immigr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us and, if they choose, citizenship. Nothing in this sec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hall prohibit an agency or employee of the commonwealth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ipient of commonwealth funds from requesting information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cumentation regarding immigration status to the extent necessa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assist an individual in resolving an immigration ques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such assistance is part of a program’s activities and is consist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th this subsec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)(1) No regulation, rule, or other requirement may be impos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any agency or employee of the commonwealth nor by a recipi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funds from the commonwealth which denies any assistanc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enefit, payment, service, or participation in any progra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 activity on the basis of alienage or immigration status, excep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required by federal or state statute, or court decis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)(2) No agency or employee of the commonwealth nor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ipient of commonwealth funds shall request information abou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vestigate, or assist in the investigation of the alienage or immigr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tus of any person unless such inquiry or investiga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ired by federal or state statute, or court decision; nor shall 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h individual or entity disseminate information regarding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tizenship or residency status of any person unless required to 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 by federal or state statute, or court decision; nor shall any su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vidual or entity condition the provision of any assistance, benefi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yment, service,or participation in any program or activ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 the basis of alienage or immigration status, unless required 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so by federal or state statute, court decision, or except insof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may be lawfully imposed on those persons who are committ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 the custody of the department of correctio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) Nothing in this section shall prohibit an agency or employe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the commonwealth or a recipient of commonwealth funds fro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questing information or documentation regarding alienage 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mmigration status to the extent necessary to secure federal reimburse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a specific program.</w:t>
      </w:r>
    </w:p>
    <w:p>
      <w:pPr>
        <w:pStyle w:val="Normal"/>
        <w:spacing w:lineRule="auto" w:line="336" w:before="0" w:after="20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2:00Z</dcterms:created>
  <dc:creator/>
  <dc:description/>
  <dc:language>en-US</dc:language>
  <cp:lastModifiedBy>ChipCanty</cp:lastModifiedBy>
  <cp:lastPrinted>2009-01-12T13:20:00Z</cp:lastPrinted>
  <dcterms:modified xsi:type="dcterms:W3CDTF">2009-01-26T17:32:00Z</dcterms:modified>
  <cp:revision>2</cp:revision>
  <dc:subject/>
  <dc:title/>
</cp:coreProperties>
</file>