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yron Rushing, Christine E. Canav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making discrimination on the basis of weight and height unlawful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84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making discrimination on the basis of weight and height unlawful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/>
      </w:pPr>
      <w:r>
        <w:rPr>
          <w:rFonts w:ascii="Times New Roman" w:hAnsi="Times New Roman"/>
        </w:rPr>
        <w:tab/>
      </w:r>
      <w:r>
        <w:rPr/>
        <w:t>SECTION 1.</w:t>
      </w:r>
      <w:r>
        <w:rPr>
          <w:rFonts w:cs="Times-Roman" w:ascii="Times-Roman" w:hAnsi="Times-Roman"/>
        </w:rPr>
        <w:t xml:space="preserve"> Section 4 of said chapter 151B is hereby amend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striking out subsection 1, as appearing in the 1990 Offici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dition, and inserting in place thereof the following subsection: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For an employer, by himself or his agent, because of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ace, color, religious creed, national origin, sex, height, weigh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xual orientation, which shall not include persons whose sexu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ientation involves minor children as the sex object, or ancestr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any individual to refuse to hire or employ or to bar or to discharg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rom employment such individual or to discrimina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ainst such individual in compensation or in terms, conditions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ivileges of employment, unless based upon a bona fide occupation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lificati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2. Said section 4 of said chapter 151B is hereby furth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ended by striking out subsection 2, as so appearing, a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inserting in place thereof the following subsection:—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 For a labor organization, because of the race, color, religiou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reed, national origin, sex, height, weight, sexual orienta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ich shall not include persons whose sexual orientation involv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inor children as the sex object, age, or ancestry of any individual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because of the handicap of any person alleging to be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lified handicapped person, to exclude from full membership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ghts or to expel from its membership such individual or to discrimina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any way against any of its members or against an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mployer or any individual employed by an employer unles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ased upon a bona fide occupational qualificati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3. Said section 4 of said chapter 151B is hereby furth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ended by striking out subsection 3, as so appearing, an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serting in place thereof the following subsection: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 For any employer or employment agency to print or circula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cause to be printed or circulated any statement, advertisem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publication, or to use any form of application for employm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to make any inquiry or record in connection with employmen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ich expresses, directly or indirectly, any limitation, specifica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discrimination as to the race, color, religious creed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ional origin, sex, height, weight, sexual orientation, which shal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t include persons whose sexual orientation involves minor childr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the sex object, age or ancestry, or the handicap of a qualifi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andicapped person or any intent to make any su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imitation, specification or discrimination, or to discriminate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y way on the ground of race, color, religious creed, nation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igin, sex, sexual orientation, age, ancestry or the handicap of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lified handicapped person, unless based upon a bona fi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ccupational qualificati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4. Said section 4 of said chapter 151B is hereby furth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ended by striking out subsection 3A, as so appearing, an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serting in place thereof the following subsection: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A. For any person engaged in the insurance or bonding busines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his agent, to make any inquiry or record of any pers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eking a bond or surety bond conditioned upon faithful performanc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his duties or to use any form of application in connec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th the furnishing of such bond, which seeks inform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relative to the race, color, religious creed, national origin, sex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eight, weight, sexual orientation, which shall not include person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ose sexual orientation involves minor children as the sex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bject, or ancestry of the person to be bonded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5. Said section 4 of said chapter 151B is hereby furth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ended by striking out subsection 6, as so appearing, an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serting in place thereof the following subsection: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 For the owner, lessee, sublessee, licensed real estate broker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gnee or managing agent of publicly assisted or multip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welling or contiguously located housing accommodations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ther person having the right of ownership or possession or righ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 rent or lease, or sell or negotiate for the sale of such accommodation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any agent or employee of such a person, or any organiza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unit owners in a condominium or housing cooperativ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a) to refuse to rent or lease or sell or negotiate for sale or otherwi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 deny or withhold from any person or group of person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h accommodations because of the race, religious creed, color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ional origin, sex, height, weight, sexual orientation, which shal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t include persons whose sexual orientation involves minor childr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the sex object, age, ancestry, or marital status of su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son or persons or because such person is a veteran or memb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the armed forces, or because such person is blind, or hear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mpaired; (b) to discriminate against any person because of hi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ace, religious creed, color, national origin, sex, height, weigh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xual orientation, which shall not include persons whose sexu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ientation involves minor children as the sex object, ag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cestry, or marital status or because such person is a veteran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mber of the armed forces, or because such person is blind,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earing impaired, in the terms, conditions or privileges of su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ccommodations or the acquisitions thereof, or in the furnishing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facilities and services in connection therewith, or because su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person possesses a trained dog guide as a consequence of blindnes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hearing impairment; (c) to cause to be made any writt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oral inquiry or record concerning the race, religious creed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lor, national origin, sex, height, weight, sexual orientation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ich shall not include persons whose sexual orientation involv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inor children as the sex object, age, ancestry or marital status of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person seeking to rent or lease or buy any such accommodatio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or concerning the fact that such person is a veteran or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mber of the armed forces or because such person is blind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earing impaired. The word “age” as used in this subsection shal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t apply to persons who are minors nor to residency in stateaid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federally-aided housing developments for the elderly n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 residency in retirement communities consisting of either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ructure or structures constructed expressly for use by the elderl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n one parcel or on contiguous parcels of land, totalling at leas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n acres in size, which communities have a minimum ag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quirement for residency of at least fifty-five years; provided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wever, that no more than one of the persons occupying any uni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y be under fifty-five years of age, exclusive of nurses or oth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son providing health care services to the elderly occupants of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aid uni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6. Said section 4 of said chapter 151B is hereby furth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ended by striking out subsection 7, as so appearing, an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serting in place thereof the following subsection: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 For the owner, lessee, sublessee, real estate broker, assigne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managing agent or other covered housing accommodations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land intended for the erection of any housing accommoda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cluded under subsection 10, 11, 12, or 13 of section one,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ther person having the right of ownership or possession or righ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 rent or lease or sell, or negotiate for the sale or lease of su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nd or accommodations, or any agent or employee of such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son or any organization of unit owners in a condominium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using cooperative: (a) to refuse to rent or lease or sell or negotia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 sale or lease or otherwise to deny or withhold from an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son or group of persons such accommodations or land becau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race, color, religious creed, national origin, sex, height, weigh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xual orientation, which shall not include persons whose sexu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ientation involves minor children as the sex object, ag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cestry, or marital status, veteran status or membership in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med forces, blindness, hearing impairment, or because su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son possesses a trained dog guide as a consequence of blindnes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hearing impairment of such person or persons; (b) to discrimina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ainst any person because of his race, color, religiou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reed, national origin, sex, height, weight, sexual orientation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ich shall not include persons whose sexual orientation involv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minor children as the sex object, age, ancestry, or marital statu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eteran status or membership in the armed services, blindness,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earing impairment, or because such person possesses a train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g guide as a consequence of blindness or hearing impairment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terms, conditions or privileges of such accommodations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nd of the acquisition thereof, or in the furnishing of faciliti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services in the connection therewith, or (c) to cause to b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de any written or oral inquiry or record concerning the rac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lor, religious creed, national origin, sex, height, weight, sexu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ientation, which shall not include persons whose sexual orienta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volves minor children as the sex object, age, ancestry, marit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atus, veteran status or membership in the armed service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lindness, hearing impairment or because such person possesses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ained dog guide as a consequence of blindness or hear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mpairment, of the person seeking to rent or lease or buy any su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ccommodation or land; provided, however, that this subsec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hall not apply to the leasing of a single apartment or flat in a twofamil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welling, the other occupancy unit of which is occupied b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owner as his residence. The word “age” as used in this subsec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hall not apply to persons who are minors, nor to residency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ate-aided or federally-aided housing developments for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lderly nor to residency in retirement communities consisting of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ither a structure or structures constructed expressly for use by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lderly on one parcel or on contiguous parcels of land, totalling a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ast ten acres in size, which communities have a minimum ag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quirement for residency of at least fifty-five years; provided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wever, that no more than one of the persons occupying any uni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y be under fifty-five years of age, exclusive of nurses or oth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son providing health care services to the elderly occupants of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aid uni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7. Said section 4 of said chapter 151B, as s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ppearing, is hereby further amended by striking out subsection 8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inserting in place thereof the following subsection: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8. For the owner, lessee, sublessee, or managing agent of,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ther person having the right of ownership or possession of or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ght to sell, rent or lease, commercial space: (1) To refuse to sell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nt, lease or otherwise to deny or withhold from any person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roup of persons such commercial space because of race, color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religious creed, national origin, sex, height, weight, sexual orien-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ation, which shall not include persons whose sexual orienta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volves minor children as the sex object, age, ancestry or marit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atus of such person or persons. (2) To discriminate against an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son because of his race, color, religious creed, national origin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x, height, weight, sexual orientation, which shall not inclu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sons whose sexual orientation involves minor children as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x object, age, ancestry or marital status in the terms, condition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privileges of the sale, rental or lease of any such commerci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pace or in the furnishing of facilities or services in connec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rewith. (3) To cause to be made any written or oral inquiry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cord concerning the race, color, religious creed, national origin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x, sexual orientation, which shall not include persons who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xual orientation involves minor children as the sex object, ag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cestry or marital status of a person seeking to rent or lease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uy any such commercial space. The word “age” as used in thi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bsection shall not apply to persons who are minors, nor to residenc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state-aided or federally-aided housing developments f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elderly nor to residency in self-contained retirement communiti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structed expressly for use by the elderly and which are a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ast twenty acres in size and have a minimum age requirem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 residency of at least fifty-five year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8. Said section 4 of said chapter 151B, as s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ppearing, is hereby further amended by striking out the last paragrap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inserting in place thereof the following paragraph: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thing contained in this chapter or any rule or regula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ssued by the commission shall he interpreted as requiring an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mployer, employment agency or labor organization to grant preferenti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eatment to any individual or to any group because of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ace, color, religious creed, national origin, sex, height, weigh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xual orientation, which shall not include persons whose sexu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ientation involves minor children as the sex object, age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cestry of such individual or group because of imbalance whi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y exist between the total number or percentage of person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mployed by any employer, referred or classified for employm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any employment agency or labor organization, admitted 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mbership or classified by any labor organization or admitted 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employed in, any apprenticeship or other training program, a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the total number or percentage of persons of such race, color, reli-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ious creed, national origin, sex, sexual orientation, which shal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t include persons whose sexual orientation involves minor childr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the sex object, age or ancestry in the commonwealth or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y community, section or other area therein, or in the availab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ork force in the commonwealth or in any of its political subdivision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9. Section 92A of chapter 272 of the General Law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so appearing, is hereby amended by striking out the first paragrap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inserting in place thereof the following paragraph: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 owner, lessee, proprietor, manager, superintendent, agent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mployee of any place of public accommodation, resort or amusem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hall, directly or indirectly, by himself or another, publish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ssue, circulate, distribute or display, or cause to be published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ssued, circulated, distributed or displayed, in any way, any advertisemen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ircular, folder, book, pamphlet, written or painted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inted notice or sign, of any kind or description, intended to discrimina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ainst or actually discriminating against persons of an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ligious sect, creed, class, race, color, denomination, sex, heigh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eight, sexual orientation, which shall not include persons who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xual orientation involves minor children as the sex objec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ionality, or because of deafness or blindness, or any physical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ntal disability, in the full enjoyment of the accommodation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vantages, facilities or privileges offered to the general public b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h places of public accommodation, resort or amusemen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10. Said chapter 272 is hereby further amended b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riking out section 98, as so appearing, and inserting in plac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reof the following section: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98. Whoever makes any distinction, discrimination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triction on account of race, color, religious creed, nation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igin, sex, height, weight, sexual orientation, which shall no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clude persons whose sexual orientation involves minor childr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the sex object, deafness, blindness or any physical or ment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sability or ancestry relative to the admission of any person to,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is treatment in any place of public accommodation, resort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usement, as defined in section ninety-two A, or whoever aid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incites such distinction, discrimination or restriction, shall b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punished by a fine of not more than twenty-five hundred dollar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by imprisonment for not more than one year, or both, and shal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e liable to any person aggrieved thereby for such damages as a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umerated in section five of chapter one hundred and fifty-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; provided, however, that such civil forfeiture shall be of a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ount not less than three hundred dollars; but such person s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grieved shall not recover against more than one person b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ason of any one act of distinction, discrimination or restricti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 persons shall have the right to the full and equal accommodation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vantages, facilities and privileges of any place of public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ccommodation, resort or amusement subject only to the condition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limitations established by law and applicable to all person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This right is recognized and declared to be a civil right.</w:t>
      </w:r>
    </w:p>
    <w:p>
      <w:pPr>
        <w:pStyle w:val="Normal"/>
        <w:spacing w:lineRule="auto" w:line="336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2:00Z</dcterms:created>
  <dc:creator/>
  <dc:description/>
  <dc:language>en-US</dc:language>
  <cp:lastModifiedBy>ChipCanty</cp:lastModifiedBy>
  <dcterms:modified xsi:type="dcterms:W3CDTF">2009-01-26T17:32:00Z</dcterms:modified>
  <cp:revision>2</cp:revision>
  <dc:subject/>
  <dc:title/>
</cp:coreProperties>
</file>