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yron Rushing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form of Archaic Laws Implicating Certain Private Consensual Intimate Conduct Between Adul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yron Rush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y Duff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ssachusetts Gay and Lesbian Political Caucu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form of Archaic Laws Implicating Certain Private Consensual Intimate Conduct Between Adul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1. Section 34 of chapter 272 of the General Laws, as so appearing, is hereby amended by striking out, in lines 1 to 2, the words “commits the abominable and detestable crime against nature, either with mankind or” and inserting in place thereof the words:-- engages in sexual relation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SECTION 2. Section 35 of chapter 272 is hereby repealed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2:00Z</dcterms:created>
  <dc:creator/>
  <dc:description/>
  <dc:language>en-US</dc:language>
  <cp:lastModifiedBy>ChipCanty</cp:lastModifiedBy>
  <dcterms:modified xsi:type="dcterms:W3CDTF">2009-01-26T17:32:00Z</dcterms:modified>
  <cp:revision>2</cp:revision>
  <dc:subject/>
  <dc:title/>
</cp:coreProperties>
</file>