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yron Rushing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form of archaic law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yron Rushing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form of archaic law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TION 1. Section 16A of Chapter 264 of the General Laws, is hereby repealed.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TION 2. Section 24 of Chapter 265 of the General Laws, is hereby repealed. 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3. Section 18 of Chapter 272 of the General Laws, is hereby repealed.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4. Section 26 of Chapter 272 of the General Laws, is hereby repealed.</w:t>
      </w:r>
    </w:p>
    <w:p>
      <w:pPr>
        <w:pStyle w:val="Normal"/>
        <w:rPr/>
      </w:pPr>
      <w:r>
        <w:rPr>
          <w:rFonts w:ascii="Times New Roman" w:hAnsi="Times New Roman"/>
        </w:rPr>
        <w:t xml:space="preserve">SECTION 5. Section 34 of Chapter 272 of the General Laws, as so appearing, is hereby amended by striking out, in lines 1 to 2, the words “commits the abominable and detestable crime against nature, either with mankind or” and inserting in place thereof </w:t>
      </w:r>
      <w:r>
        <w:rPr>
          <w:rFonts w:cs="Times New Roman" w:ascii="Times New Roman" w:hAnsi="Times New Roman"/>
        </w:rPr>
        <w:t>the words:— engages in sexual relations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TION 6. Section 35 of Chapter 272 of the General Laws, is hereby repealed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2:00Z</dcterms:created>
  <dc:creator/>
  <dc:description/>
  <dc:language>en-US</dc:language>
  <cp:lastModifiedBy>ChipCanty</cp:lastModifiedBy>
  <dcterms:modified xsi:type="dcterms:W3CDTF">2009-01-26T17:32:00Z</dcterms:modified>
  <cp:revision>2</cp:revision>
  <dc:subject/>
  <dc:title/>
</cp:coreProperties>
</file>