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Ga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Ga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Section 1 of Chapter 64A of the General Laws, as appearing in the 2004 Official Edition, is hereby amended by striking in paragraph (1) the language: “”Tax per gallon”, shall be 21 cents per gallon” and inserting in place thereof the following: - 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x Per Gallon”, shall be seventy-one cents per gallon.</w:t>
      </w:r>
    </w:p>
    <w:p>
      <w:pPr>
        <w:pStyle w:val="Normal"/>
        <w:spacing w:lineRule="auto" w:line="3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apter 64A of the General Laws, as appearing in the 2004 Official Edition, is hereby amended by inserting at the end of the following section: - </w:t>
      </w:r>
    </w:p>
    <w:p>
      <w:pPr>
        <w:pStyle w:val="Normal"/>
        <w:spacing w:lineRule="auto" w:line="33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ection 13A: The sums received from the excise imposed in Section 4 which are attributable to the amount by which the Tax Per Gallon, as established in section one (l), exceeds twenty-one cents shall be credited to the Massachusetts General Fund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3:00Z</dcterms:created>
  <dc:creator/>
  <dc:description/>
  <dc:language>en-US</dc:language>
  <cp:lastModifiedBy>ChipCanty</cp:lastModifiedBy>
  <dcterms:modified xsi:type="dcterms:W3CDTF">2009-01-26T17:33:00Z</dcterms:modified>
  <cp:revision>2</cp:revision>
  <dc:subject/>
  <dc:title/>
</cp:coreProperties>
</file>