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yron Rushing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tect Massachusetts families through equal access to civil marriag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y K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yron Rushin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P. Linsk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rah K. Peak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m Sannicandr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odore C. Spe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1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tect Massachusetts families through equal access to civil marriage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rPr/>
      </w:pPr>
      <w:r>
        <w:rPr/>
        <w:t>SECTION 1.</w:t>
      </w:r>
      <w:r>
        <w:rPr>
          <w:rFonts w:cs="Times-Roman" w:ascii="Times-Roman" w:hAnsi="Times-Roman"/>
        </w:rPr>
        <w:t xml:space="preserve"> Chapter 207 is hereby amended by adding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llowing new section:—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37A. Any person who otherwise meets the eligibilit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quirements of this chapter may marry any other eligible pers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regardless of gender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3:00Z</dcterms:created>
  <dc:creator/>
  <dc:description/>
  <dc:language>en-US</dc:language>
  <cp:lastModifiedBy>ChipCanty</cp:lastModifiedBy>
  <dcterms:modified xsi:type="dcterms:W3CDTF">2009-01-26T17:33:00Z</dcterms:modified>
  <cp:revision>2</cp:revision>
  <dc:subject/>
  <dc:title/>
</cp:coreProperties>
</file>