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effrey Sánchez</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ssault and Battery Upon Public Employee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ffrey Sánchez</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Menin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2 Chesterfield St. Boston, MA 02136</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M. Scacci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4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71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ssault and Battery Upon Public Employee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3D of Chapter 265 of the General Laws, as appearing in the 2006 Official Edition, is hereby amended by striking out the entire section and inserting in place thereof the following section:-</w:t>
      </w:r>
    </w:p>
    <w:p>
      <w:pPr>
        <w:pStyle w:val="Normal"/>
        <w:widowControl/>
        <w:bidi w:val="0"/>
        <w:spacing w:lineRule="auto" w:line="276" w:before="0" w:after="200"/>
        <w:rPr/>
      </w:pPr>
      <w:r>
        <w:rPr/>
        <w:t>“</w:t>
      </w:r>
      <w:r>
        <w:rPr/>
        <w:t>Section 13D.  Whoever commits an assault and battery upon any public employee when such person is engaged in the performance of his duties at the time of such assault and battery, shall be punished by imprisonment in the house of correction for not more than two and one-half years or by imprisonment in the state prison for not more than five years or by a fine of not less than one thousand nor more than ten thousand dollar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3:00Z</dcterms:created>
  <dc:creator/>
  <dc:description/>
  <dc:language>en-US</dc:language>
  <cp:lastModifiedBy>ChipCanty</cp:lastModifiedBy>
  <dcterms:modified xsi:type="dcterms:W3CDTF">2009-01-26T17:33:00Z</dcterms:modified>
  <cp:revision>2</cp:revision>
  <dc:subject/>
  <dc:title/>
</cp:coreProperties>
</file>