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semary Sandl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otor vehicle excise tax exemp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mary Sandl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otor vehicle excise tax exemp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TION 1.  Section 1 of chapter 60A of the General Laws, as appearing in the 2006 Official Edition, is hereby amended by inserting after the word “hands” in line 99 the following: or is a hemiplegiac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4:00Z</dcterms:created>
  <dc:creator/>
  <dc:description/>
  <dc:language>en-US</dc:language>
  <cp:lastModifiedBy>ChipCanty</cp:lastModifiedBy>
  <dcterms:modified xsi:type="dcterms:W3CDTF">2009-01-26T17:34:00Z</dcterms:modified>
  <cp:revision>2</cp:revision>
  <dc:subject/>
  <dc:title/>
</cp:coreProperties>
</file>