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semary Sandl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disruption of military funeral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dd M. Smol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disruption of military funeral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Chapter 272 of the general laws, as appearing in the official 2006 Official Edition, is hereby amended by adding after Section 42A the following: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Emphasis"/>
          <w:rFonts w:cs="Arial" w:ascii="Arial" w:hAnsi="Arial"/>
          <w:i w:val="false"/>
        </w:rPr>
        <w:t>Section 42B. Whoever willfully creates an interruption or disturbance within 1,000 feet of an assembly of people meeting for a military funeral or memorial service or a military funeral procession or burial, shall be punished by imprisonment in a jail or house of correction for up to 2 years or by a fine of up to $ 2,000 or by both such imprisonment and fine</w:t>
      </w:r>
      <w:r>
        <w:rPr>
          <w:rStyle w:val="Emphasis"/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4:00Z</dcterms:created>
  <dc:creator/>
  <dc:description/>
  <dc:language>en-US</dc:language>
  <cp:lastModifiedBy>ChipCanty</cp:lastModifiedBy>
  <dcterms:modified xsi:type="dcterms:W3CDTF">2009-01-26T17:34:00Z</dcterms:modified>
  <cp:revision>2</cp:revision>
  <dc:subject/>
  <dc:title/>
</cp:coreProperties>
</file>