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mary Sandl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onvey land in Robinson State Park in the town of Agawam for the purpose of electrical trans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onvey land in Robinson State Park in the town of Agawam for the purpose of electrical trans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The department of conservation and recreation shall convey land in Robinson State Park in Agawam for the purpose of electrical transmission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