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eaching of Islamic and Middle Eastern History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eaching of Islamic and Middle Eastern History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Chapter 69 Section 1B of the general laws is hereby amended by adding at the end thereof the following paragraph: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The board shall enact a policy that will facilitate school districts to teach Islamic and Middle Eastern history at the middle and high school level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