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liminate the tolls on the Massachusetts Turnpik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liminate the tolls on the Massachusetts Turnpik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Massachusetts General Laws Chapter 81A, Section 10 is hereby amended by striking out clause (a);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