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m Sannicandr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nsure equal access to college course materials for visually impaired stud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54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nsure equal access to college course materials for visually impaired stud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. Section 30A of Chapter 69 shall be amended by adding at the end of the first paragraph the following sentence:-- Provided further in establishing said standards, the Board shall require textbooks and all other source-related materials be made available in both Braille and electronic versions to legally blind students who request them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5:00Z</dcterms:created>
  <dc:creator/>
  <dc:description/>
  <dc:language>en-US</dc:language>
  <cp:lastModifiedBy>ChipCanty</cp:lastModifiedBy>
  <dcterms:modified xsi:type="dcterms:W3CDTF">2009-01-26T17:35:00Z</dcterms:modified>
  <cp:revision>2</cp:revision>
  <dc:subject/>
  <dc:title/>
</cp:coreProperties>
</file>