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sure safe roa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sure safe roa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rFonts w:cs="Times New Roman" w:ascii="Times New Roman" w:hAnsi="Times New Roman"/>
          <w:sz w:val="24"/>
          <w:szCs w:val="24"/>
        </w:rPr>
        <w:t>SECTION 1. Section 8 of chapter 90 of the General Laws, as appearing in the 2000 Official Edition, is hereby amended by inserting in line 11, after the word “require,” the following words:—</w:t>
        <w:br/>
        <w:t>Nothing in this section shall permit the Registrar of Motor Vehicles to prohibit the issuance of a driver’s license or learner’s permit based on a failure to provide Social Security No. or an acceptable written denial notice immigration status,  however the Registrar shall charge a surcharge of $300 if the applicant is unable to provide this document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Said section 8 of chapter 90 of the General Laws, as so appearing, is hereby amended by inserting at the end of the first paragraph in line 21 the following new sentences:—</w:t>
      </w:r>
    </w:p>
    <w:p>
      <w:pPr>
        <w:pStyle w:val="Normal"/>
        <w:spacing w:lineRule="auto" w:line="480" w:before="280" w:after="280"/>
        <w:rPr/>
      </w:pPr>
      <w:r>
        <w:rPr>
          <w:rFonts w:cs="Times New Roman" w:ascii="Times New Roman" w:hAnsi="Times New Roman"/>
          <w:sz w:val="24"/>
          <w:szCs w:val="24"/>
        </w:rPr>
        <w:t>Nothing in this section shall permit the Registrar of Motor Vehicles to prohibit the issuance of a driver’s license or learner’s permit based on a failure to provide Social Security No. or an acceptable written denial notice immigration status; however the Registrar shall charge a surcharge of $300 if the applicant is unable to provide this document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Section 8B of chapter 90 of the General Laws, as appearing in the 2000 Official Edition, is hereby amended by inserting in line 7, after the word “require.”, the following new sentences:—</w:t>
      </w:r>
    </w:p>
    <w:p>
      <w:pPr>
        <w:pStyle w:val="Normal"/>
        <w:spacing w:lineRule="auto" w:line="480" w:before="280" w:after="280"/>
        <w:rPr/>
      </w:pPr>
      <w:r>
        <w:rPr>
          <w:rFonts w:cs="Times New Roman" w:ascii="Times New Roman" w:hAnsi="Times New Roman"/>
          <w:sz w:val="24"/>
          <w:szCs w:val="24"/>
        </w:rPr>
        <w:t>Nothing in this section shall permit the Registrar of Motor Vehicles to prohibit the issuance of a driver’s license or learner’s permit based on a failure to provide Social Security No. or an acceptable written denial notice immigration status; however the Registrar shall charge a surcharge of $300 if the applicant is unable to provide this document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5:00Z</dcterms:created>
  <dc:creator/>
  <dc:description/>
  <dc:language>en-US</dc:language>
  <cp:lastModifiedBy>ChipCanty</cp:lastModifiedBy>
  <dcterms:modified xsi:type="dcterms:W3CDTF">2009-01-26T17:35:00Z</dcterms:modified>
  <cp:revision>2</cp:revision>
  <dc:subject/>
  <dc:title/>
</cp:coreProperties>
</file>