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safety of snow removing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safety of snow removing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ECTION 1. Chapter 80 of the General Laws, as appearing in the 2002 Official Edition, is hereby amended by inserting after the section 6 the following section:---</w:t>
      </w:r>
    </w:p>
    <w:p>
      <w:pPr>
        <w:pStyle w:val="Normal"/>
        <w:jc w:val="both"/>
        <w:rPr/>
      </w:pPr>
      <w:r>
        <w:rPr>
          <w:b/>
          <w:sz w:val="20"/>
        </w:rPr>
        <w:t xml:space="preserve">SECTION 6A – </w:t>
      </w:r>
      <w:r>
        <w:rPr>
          <w:sz w:val="20"/>
        </w:rPr>
        <w:t>All snow or ice removal vehicles with a plow must have a reflective device on each corner of the plow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