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m Sannicandr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equal opportunities for special edu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 Sannicand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equal opportunities for special edu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/>
        <w:t xml:space="preserve">                </w:t>
      </w:r>
      <w:r>
        <w:rPr>
          <w:rFonts w:cs="Courier New" w:ascii="Courier New" w:hAnsi="Courier New"/>
        </w:rPr>
        <w:t>Section 3 of chapter 71B of the General Laws, as appearing in the 2006 Official Edition, is hereby amended by inserting after the twelfth paragraph the following paragraph:</w:t>
      </w:r>
      <w:r>
        <w:rPr/>
        <w:t>—</w:t>
      </w:r>
    </w:p>
    <w:p>
      <w:pPr>
        <w:pStyle w:val="Normal"/>
        <w:spacing w:lineRule="auto" w:line="480" w:before="0" w:after="200"/>
        <w:rPr/>
      </w:pPr>
      <w:r>
        <w:rPr>
          <w:rFonts w:cs="Courier New" w:ascii="Courier New" w:hAnsi="Courier New"/>
        </w:rPr>
        <w:t>Parents, guardians or persons with custody of a student and, in the case of students with legal authority to act in their own behalf, students who have either requested a hearing before the bureau of special education appeals seeking resolution of any dispute or are parties to a proceeding initiated by a school committee at such bureau shall be entitled to reasonable attorney’s fees and costs,</w:t>
      </w:r>
      <w:r>
        <w:rPr>
          <w:rFonts w:cs="Courier New" w:ascii="Courier New" w:hAnsi="Courier New"/>
          <w:color w:val="000000"/>
        </w:rPr>
        <w:t xml:space="preserve"> including the costs of experts, </w:t>
      </w:r>
      <w:r>
        <w:rPr>
          <w:rFonts w:cs="Courier New" w:ascii="Courier New" w:hAnsi="Courier New"/>
        </w:rPr>
        <w:t xml:space="preserve">as a prevailing party if they obtain relief on a significant claim as a result of such request, or an appeal thereof, that effects a material alteration in the parties’ legal relationship, and is not merely de minimis, or if they achieve a favorable result in defense of the school committee’s action, whether such relief is the result of a voluntary change in the school committee’s conduct, a settlement agreement, or a decision or order issued by a hearing officer or court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6:00Z</dcterms:created>
  <dc:creator/>
  <dc:description/>
  <dc:language>en-US</dc:language>
  <cp:lastModifiedBy>ChipCanty</cp:lastModifiedBy>
  <dcterms:modified xsi:type="dcterms:W3CDTF">2009-01-26T17:36:00Z</dcterms:modified>
  <cp:revision>2</cp:revision>
  <dc:subject/>
  <dc:title/>
</cp:coreProperties>
</file>