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oncerning the public records law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y of the Commonweal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oncerning the public records law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1.  Section 7(26)(r) of chapter 4 of the General Laws is hereby repealed.</w:t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2.  Section 5 of chapter 18C is hereby amended by inserting subclause (i) containing the following language into the end of the section:-</w:t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Times New Roman" w:ascii="Times New Roman" w:hAnsi="Times New Roman"/>
          <w:color w:val="000000"/>
        </w:rPr>
        <w:tab/>
        <w:t xml:space="preserve">“(i) </w:t>
      </w:r>
      <w:r>
        <w:rPr>
          <w:rFonts w:cs="Times New Roman" w:ascii="Times New Roman" w:hAnsi="Times New Roman"/>
        </w:rPr>
        <w:t xml:space="preserve">Information and records acquired under this chapter by the office of the child </w:t>
        <w:tab/>
        <w:t xml:space="preserve">advocate shall not be public subject to disclosure pursuant to chapter 66.”  </w:t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3.  Section 1 of chapter 303 of the General Laws, as so appearing, is hereby amended by striking after the word contract, in lines 98 and 99, the following language:-</w:t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; provided, further, that for any such contract determined to contain confidential information under subclause (r) of section 7 of chapter 4, the governmental body shall instead maintain a record of the procurement processes and awards for 6 years after the date of the final payment.”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6:00Z</dcterms:created>
  <dc:creator/>
  <dc:description/>
  <dc:language>en-US</dc:language>
  <cp:lastModifiedBy>ChipCanty</cp:lastModifiedBy>
  <cp:lastPrinted>2009-01-14T14:35:00Z</cp:lastPrinted>
  <dcterms:modified xsi:type="dcterms:W3CDTF">2009-01-26T17:36:00Z</dcterms:modified>
  <cp:revision>2</cp:revision>
  <dc:subject/>
  <dc:title/>
</cp:coreProperties>
</file>